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Death Be Not Prou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novel, Death Be Not Proud, by John Gunther, is the stor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ruggle of a child to stay alive. Johnny Gunther Jr.'s const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pe got him out of bed every morning with a positive attitude.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right opposition to the fact that he was going to die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ermination not to, kept a fiery spirit in him so that he did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ive up. Johnny's stubborn determination to not accept defeat at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ly an age, along with the tremendous courage he showed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ing that he must accept his defeat, is a strong point portra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is novel. Johnny's hope, determination, and courage kep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 at b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of the main reasons that Johnny remained alive for so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ger than he should have lived, was the hope that he possesse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ped every day of his illness that he would get better, tha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ents would be spared their grief, or that some doctor would come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 revolutionary idea that would heal him. Because of his hop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ny never complained or protested during the entire cours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llness. He always obeyed the doctors' wishes and followe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ructions to a "T" because he wanted so desparatly to get wel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he realized that eventually his life would end, he s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gave up the hope that perhaps he could outsmart his fate to di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just to steal a few extra hou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ach day, until his last, the determination Johnny had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, live a normal life, and even maintain his schoolwork 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enominal. After being away from school for sixteen months,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sted constantly by doctors, and having a rapidly deteriorati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in, Johnny still managed to graduate with his class and be accep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Harvard. Throughout his illness, Johnny always had an unwav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to survive, to awake the next morning and find that he was we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had only been dreaming the nightmare of his illness.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ny awoke each morning however, he felt the bandage on his hea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d that he was living this horrific nightmare. But even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tremendous disappointment, Johnny kept fighting, determine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uperate. Johnny should be admired for not giving up und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nse emotional burden of knowing that each breath may be his la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ohnny's story is one that will be remembered becaus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age he had. If he had had any fears of death, they were unkn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his consideration for others and not wanting to burd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 with his troubles. One can only imagine what it must have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to lie awake at night alone in a hospital room, wondering wha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like to die and to awaken the next morning, shed all question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ars of the night before, and cheerfully greet those around you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ny's inner struggle and turmoil was something that no one kn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r will ever know. Throughout his many medical treatments and mom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pain, Johnny was always strong and brave. He always smiled and h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re fighting. Even with his final unconcious breath,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till animation in him, he was still determined to li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kfully he died with a smile on his lips, without pain,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gnity, and with courage and strength to face the next world he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ohnny's gallant fight for life, against the most hopeless odd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uld convey a message to anyone who has ever been ill. Throug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's hope, determination and courage when about to die, a for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o is made. Johnny's manner in facing the awful reality of dy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that is looked up to by all and we should all striv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hieve this manner. Johnny Gunther accepted his fate to die an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 his life to the fullest with complete acceptance, if not fu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ing. By the story of his life and death, we are in aw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one so young could have achieved an attitude that most peopl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re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